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91440</wp:posOffset>
            </wp:positionV>
            <wp:extent cx="68326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ПРОСНЫЙ ЛИСТ</w:t>
      </w:r>
    </w:p>
    <w:p>
      <w:pPr>
        <w:pStyle w:val="Normal"/>
        <w:ind w:left="426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3"/>
        <w:gridCol w:w="3543"/>
      </w:tblGrid>
      <w:tr>
        <w:trPr>
          <w:trHeight w:val="2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вопр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араметры во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Ответ</w:t>
            </w:r>
          </w:p>
        </w:tc>
      </w:tr>
      <w:tr>
        <w:trPr>
          <w:trHeight w:val="174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color w:val="000000"/>
              </w:rPr>
              <w:t xml:space="preserve">Общие информационные данные </w:t>
            </w:r>
          </w:p>
        </w:tc>
      </w:tr>
      <w:tr>
        <w:trPr>
          <w:trHeight w:val="419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ы/координаты для обратной связ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ФИО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елефон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ион и адрес</w:t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ства / местонахожд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город / край/ область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адрес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а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, размеры, тип теплицы, материал покрытия /</w:t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мещение под оборудо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лощадь, м2 / Га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азмеры теплицы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ип покрытия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ысота (конек / шпалера),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помещение под оборудование / размеры и площадь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=) м2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ланировочная сетка: 9,6х4м; 8х4м; 8х4,5м; 6,4х4м; 8х5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полагаемая культура выращи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овощи (томаты, огурцы) / 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веты / зеленые культуры (сала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ядки / расте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направление грядок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 грядок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лина грядок;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асстояние между грядками;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азмеры дорожек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 раст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лиматические зоны /</w:t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и размер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 отдельных зон,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площадь производственной зоны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=) м2,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площадь технологической зоны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=) м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едполагаемая технология выращи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грунт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мат/субстрат (на полу / на лотках)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на столах / стеллаж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садное отделение /</w:t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я выращи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указать его наличие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метаположение (на чертеже) и размеры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традиционная (ручной или верхний полив)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на столах - прилив/отлив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на столах - проточная гидропоника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на капиллярных ма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119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вопр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араметры во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Ответ</w:t>
            </w:r>
          </w:p>
        </w:tc>
      </w:tr>
      <w:tr>
        <w:trPr>
          <w:trHeight w:val="53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женерное и технологическое оборудование.  </w:t>
            </w:r>
          </w:p>
          <w:p>
            <w:pPr>
              <w:pStyle w:val="Heading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же присутствующие/планирующиеся механизмы и узлы в оснащении тепличного комплекс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FF0000"/>
                <w:lang w:eastAsia="ru-RU"/>
              </w:rPr>
              <w:t>ЗАПОЛНЕНИЕ НЕОБХОДИМО ТОЛЬКО ДЛЯ РАСЧЕТА СИСТЕМЫ МИКРОКЛИМАТА И КОТЕЛЬНОЙ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шториван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 / нет / планируется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ринцип (вертикальный / горизонт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Воздушный обогрев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 / нет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Система водяного 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отопления /</w:t>
            </w: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 xml:space="preserve"> контуров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количество контуров и зон регулирования.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нижний (надпочвенный / подстелажный / труборельс)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зональный (труба роста растений)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боковой (периметр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нижний подпочвенный (подсубстратный),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шатровый (верхний / потолочный),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подлотковый (верхний)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Система внутренней рециркуля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 / нет</w:t>
            </w:r>
          </w:p>
          <w:p>
            <w:pPr>
              <w:pStyle w:val="Heading1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потолочные выравнивающие рециркуляционные вентиляторы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 на зону / про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Система приточной вентиля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цевые вентиляторы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, расположение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руг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Коньковые вентиляционные фрамуги 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(проветривание) 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эл. прив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/ нет: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двойные («бабочка»), север/юг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 одинарные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боковые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количество совместных групп 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расположение отдельных штук на про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СИОД - 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система испарительного охлаждения и доувлажнения</w:t>
            </w: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 xml:space="preserve">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ысокое давление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изкое давление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ождевание / поливная рам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истема электродосвечив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 / нет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ип и алгоритм включения (0-50-1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  <w:t>Автоматика и управление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 xml:space="preserve"> (силовые щиты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, наличие / нет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еобход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истема Со2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 / нет / нужна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ип (автономная или от котла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личество вводов в теплицу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ача и регулировка: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лапан / задвиж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(марка котлов), мощност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да / нет / нужен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опли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9"/>
        <w:gridCol w:w="4221"/>
        <w:gridCol w:w="32"/>
        <w:gridCol w:w="3475"/>
      </w:tblGrid>
      <w:tr>
        <w:trPr>
          <w:trHeight w:val="16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вопрос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араметры вопрос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Ответ</w:t>
            </w:r>
          </w:p>
        </w:tc>
      </w:tr>
      <w:tr>
        <w:trPr>
          <w:trHeight w:val="246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хническое задание и данные на подготовку коммерческого предложения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ЗАПОЛНЯЕТСЯ ДЛЯ РАСЧЕТА СИСТЕМЫ ПОЛИВА И ВСПОМОГАТЕЛЬНЫХ СИСТЕМ</w:t>
            </w:r>
          </w:p>
        </w:tc>
      </w:tr>
      <w:tr>
        <w:trPr>
          <w:trHeight w:val="240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истема капельного полив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 /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апельная сеть, комплект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рубопроводная обвязка, комплек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  <w:t xml:space="preserve">Система полива, дозации и хранения удобрений </w:t>
            </w: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  <w:t>(а</w:t>
            </w:r>
            <w:r>
              <w:rPr>
                <w:rFonts w:cs="Calibri"/>
                <w:sz w:val="20"/>
                <w:szCs w:val="20"/>
              </w:rPr>
              <w:t>втоматизированный полив и питание растений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 /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астворный узел-миксер (РУ);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узел подачи воды (от емкости до РУ);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емкости хранения маточного раствора и кислоты;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узел предварительного приготовления маточных растворов (УППМР-мешал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доподготовка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 /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фильтрация воды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табилизация воды по рН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подогрев воды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бщая емкость запаса и хранения воды (суточный объем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истема сбора дренажа, дезинфекция и хранение для использования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т 1 га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,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термическая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ультрафиолетова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ИОД </w:t>
            </w:r>
            <w:r>
              <w:rPr>
                <w:rFonts w:cs="Calibri" w:ascii="Calibri" w:hAnsi="Calibri"/>
                <w:sz w:val="20"/>
                <w:szCs w:val="20"/>
              </w:rPr>
              <w:t>- система испарительного охлаждения и доувлажнени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,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изкое давление (3-5 Бар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ысокое давление (75-80 Ба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истема для управления и поддержания микроклимата в теплице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,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кл. силовые щиты (да / нет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Шефмонтажные 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 пуско-наладочные работы, обучение в момент пус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, нет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ектные работ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дополнительно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необходимость (да, нет)</w:t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тадия «П»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 стадия «Р»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 системы проект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15660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ЧЕРТЕЖ ТЕПЛИЧНОГО КОМПЛЕКСА *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2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Страница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из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tabs>
        <w:tab w:val="clear" w:pos="708"/>
        <w:tab w:val="left" w:pos="345" w:leader="none"/>
        <w:tab w:val="right" w:pos="14570" w:leader="none"/>
      </w:tabs>
      <w:spacing w:lineRule="auto" w:line="240"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7:00Z</dcterms:created>
  <dc:creator>Админ</dc:creator>
  <dc:description/>
  <cp:keywords/>
  <dc:language>en-US</dc:language>
  <cp:lastModifiedBy>Павел Саенко</cp:lastModifiedBy>
  <cp:lastPrinted>2017-04-14T16:10:00Z</cp:lastPrinted>
  <dcterms:modified xsi:type="dcterms:W3CDTF">2017-11-17T12:37:00Z</dcterms:modified>
  <cp:revision>2</cp:revision>
  <dc:subject/>
  <dc:title/>
</cp:coreProperties>
</file>